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  <w:u w:val="none"/>
        </w:rPr>
        <w:t>Il Coro del Duomo è nato negli anni ‘60 sotto la guida del Maestro chierese Michele Mondo, organista e compositore di fama nazional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Fin dall’inizio il Coro si dedicò all’animazione della liturgia, accompagnando le S. Messe con i canti; ma non solo, poiché l’attività del Coro si indirizzò ben presto anche all’esecuzione di concerti, che lo portarono a varcare spesso anche i confini nazion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lla morte del M° Mondo, avvenuta nel 1965, assunse l’incarico di direttore il salesiano don Antonio Buffa, che lasciò in seguito l’impegno al Canonico don Giuseppe Miletto, che a sua volta, per motivi di salute, abbandonò l’attività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l 1984 dirige il Coro il M° Enzo Cerrat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Attualmente il Coro del Duomo è composto da circa quaranta elementi, divisi nelle quattro voci, e si dedica prevalentemente all’azione liturgica, animando in parrocchia le occasioni più solenni, che hanno il loro culmine soprattutto nelle celebrazioni della Festa della Madonna delle Grazie (secondo lunedì di settembre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a qualche tempo l’attività del Coro è anche indirizzata all’esecuzione di concerti, con varie partecipazioni, a livello locale, al Maggio Musicale Chierese (anni ’90), “NataleInCoro” e a diverse manifestazioni musicali nelle province di Torino (pinerolese), di Cuneo e nel Principato di Monaco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corso dell’anno 1997, nell’ambito dei festeggiamenti per il 1° centenario della morte di S. Teresina di Lisieux, il Coro ha tenuto una serie di concerti in Piemonte,  Lombardia e Liguria su canti rielaborati e composti dal M° Cerrato su testi Teresiani, in collaborazione con il “Teatro D’Uomo” di Torino (compagnia “Anna Bolens”)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oltre ha collaborato con l’editrice cattolica LDC per la registrazione dei canti del repertorio regionale “Nella casa del Padre”, edizione 1998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maggio 2004 ha cantato nell’opera “Cavalleria Rusticana” di Pietro Mascagni, andata in scena a Chieri in piazza Mazzini, a cura dell’Associazione “Amici di Meo Tosco”. Nell’anno successivo ha replicato l’esperienza con la messa in scena dell’opera “L’elisir d’amore” di Gaetano Donizetti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occasione di alcuni viaggi il Coro ha cantato la S. Messa nelle Basiliche San Pio X a Lourdes, S. Giovanni in Laterano e S. Pietro a Roma e S. Francesco ad Assisi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alcuni anni viene invitato per animare una sera della novena della Madonna Consolata a Tori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Times New Roman" w:hAnsi="Times New Roman" w:cs="Times New Roman"/>
      <w:sz w:val="28"/>
    </w:rPr>
  </w:style>
  <w:style w:type="paragraph" w:styleId="Rientronormale">
    <w:name w:val="Rientro normale"/>
    <w:basedOn w:val="Normal"/>
    <w:qFormat/>
    <w:pPr>
      <w:ind w:left="70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53:00Z</dcterms:created>
  <dc:creator>M° Enzo Cerrato</dc:creator>
  <dc:description/>
  <cp:keywords/>
  <dc:language>en-US</dc:language>
  <cp:lastModifiedBy>Cerrato Enzo</cp:lastModifiedBy>
  <cp:lastPrinted>1999-10-26T19:01:00Z</cp:lastPrinted>
  <dcterms:modified xsi:type="dcterms:W3CDTF">2010-02-20T14:06:00Z</dcterms:modified>
  <cp:revision>3</cp:revision>
  <dc:subject>Brano di presentazione del CORO</dc:subject>
  <dc:title>PRESENTAZIONE CORO DUOMO</dc:title>
</cp:coreProperties>
</file>