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;Belwe Cn BT" w:hAnsi="Bernard MT Condensed;Belwe Cn BT" w:cs="Bernard MT Condensed;Belwe Cn BT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867410</wp:posOffset>
            </wp:positionV>
            <wp:extent cx="5855970" cy="585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;Belwe Cn BT" w:ascii="Bernard MT Condensed;Belwe Cn BT" w:hAnsi="Bernard MT Condensed;Belwe Cn BT"/>
          <w:sz w:val="40"/>
          <w:szCs w:val="40"/>
        </w:rPr>
        <w:t>Iscrizione al</w:t>
      </w:r>
      <w:r>
        <w:rPr>
          <w:rFonts w:cs="Bernard MT Condensed;Belwe Cn BT" w:ascii="Bernard MT Condensed;Belwe Cn BT" w:hAnsi="Bernard MT Condensed;Belwe Cn BT"/>
          <w:sz w:val="56"/>
          <w:szCs w:val="56"/>
        </w:rPr>
        <w:t xml:space="preserve"> ROLAND CARLO'S </w:t>
      </w:r>
      <w:r>
        <w:rPr>
          <w:rFonts w:cs="Bernard MT Condensed;Belwe Cn BT" w:ascii="Bernard MT Condensed;Belwe Cn BT" w:hAnsi="Bernard MT Condensed;Belwe Cn BT"/>
          <w:color w:val="99CC00"/>
          <w:sz w:val="40"/>
          <w:szCs w:val="40"/>
        </w:rPr>
        <w:t>2014</w:t>
      </w:r>
      <w:r>
        <w:rPr>
          <w:rFonts w:cs="Bernard MT Condensed;Belwe Cn BT" w:ascii="Bernard MT Condensed;Belwe Cn BT" w:hAnsi="Bernard MT Condensed;Belwe Cn BT"/>
          <w:sz w:val="56"/>
          <w:szCs w:val="56"/>
        </w:rPr>
        <w:t xml:space="preserve">                                     </w:t>
      </w:r>
      <w:r>
        <w:rPr>
          <w:rFonts w:cs="Bernard MT Condensed;Belwe Cn BT" w:ascii="Bernard MT Condensed;Belwe Cn BT" w:hAnsi="Bernard MT Condensed;Belwe Cn BT"/>
          <w:sz w:val="32"/>
          <w:szCs w:val="32"/>
        </w:rPr>
        <w:t>Torneo in singolo_</w:t>
      </w:r>
      <w:r>
        <w:rPr>
          <w:rFonts w:cs="Bernard MT Condensed;Belwe Cn BT" w:ascii="Bernard MT Condensed;Belwe Cn BT" w:hAnsi="Bernard MT Condensed;Belwe Cn BT"/>
          <w:color w:val="99CC00"/>
          <w:sz w:val="32"/>
          <w:szCs w:val="32"/>
        </w:rPr>
        <w:t>12-20 settembre</w:t>
      </w:r>
    </w:p>
    <w:p>
      <w:pPr>
        <w:pStyle w:val="Normal"/>
        <w:jc w:val="center"/>
        <w:rPr>
          <w:rFonts w:ascii="Bernard MT Condensed;Belwe Cn BT" w:hAnsi="Bernard MT Condensed;Belwe Cn BT" w:cs="Bernard MT Condensed;Belwe Cn BT"/>
          <w:sz w:val="56"/>
          <w:szCs w:val="56"/>
        </w:rPr>
      </w:pPr>
      <w:r>
        <w:rPr>
          <w:rFonts w:cs="Swis721 LtCn BT;Liberation Sans Narrow" w:ascii="Swis721 LtCn BT;Liberation Sans Narrow" w:hAnsi="Swis721 LtCn BT;Liberation Sans Narrow"/>
        </w:rPr>
        <w:t>Giocatore : ………………………………………………………………………………………(nome / cognome)</w:t>
      </w:r>
    </w:p>
    <w:p>
      <w:pPr>
        <w:pStyle w:val="Normal"/>
        <w:rPr>
          <w:rFonts w:ascii="Swis721 LtCn BT;Liberation Sans Narrow" w:hAnsi="Swis721 LtCn BT;Liberation Sans Narrow" w:cs="Swis721 LtCn BT;Liberation Sans Narrow"/>
        </w:rPr>
      </w:pPr>
      <w:r>
        <w:rPr>
          <w:rFonts w:cs="Swis721 LtCn BT;Liberation Sans Narrow" w:ascii="Swis721 LtCn BT;Liberation Sans Narrow" w:hAnsi="Swis721 LtCn BT;Liberation Sans Narrow"/>
        </w:rPr>
        <w:t>email: ………………………………………………………….cell:…………………………………………….</w:t>
      </w:r>
    </w:p>
    <w:p>
      <w:pPr>
        <w:pStyle w:val="Normal"/>
        <w:rPr/>
      </w:pPr>
      <w:r>
        <w:rPr>
          <w:rFonts w:cs="Swis721 LtCn BT;Liberation Sans Narrow" w:ascii="Swis721 LtCn BT;Liberation Sans Narrow" w:hAnsi="Swis721 LtCn BT;Liberation Sans Narrow"/>
        </w:rPr>
        <w:t>Livello di gioco: ………………………………………………………………………. (principiante, medio, buono)</w:t>
      </w:r>
    </w:p>
    <w:p>
      <w:pPr>
        <w:pStyle w:val="Normal"/>
        <w:rPr>
          <w:rFonts w:ascii="Swis721 LtCn BT;Liberation Sans Narrow" w:hAnsi="Swis721 LtCn BT;Liberation Sans Narrow" w:cs="Swis721 LtCn BT;Liberation Sans Narrow"/>
        </w:rPr>
      </w:pPr>
      <w:r>
        <w:rPr>
          <w:rFonts w:cs="Swis721 LtCn BT;Liberation Sans Narrow" w:ascii="Swis721 LtCn BT;Liberation Sans Narrow" w:hAnsi="Swis721 LtCn BT;Liberation Sans Narrow"/>
        </w:rPr>
        <w:t>Richiediamo ai partecipanti la MASSIMA DISPONIBILITA’ per i vari turni di gioco.                                                                                            Qualora ci fossero particolari problemi di orario, siete pregati di segnalarlo:</w:t>
      </w:r>
      <w:r>
        <w:rPr>
          <w:u w:val="single"/>
        </w:rPr>
        <w:t xml:space="preserve"> </w:t>
      </w:r>
    </w:p>
    <w:p>
      <w:pPr>
        <w:pStyle w:val="Normal"/>
        <w:rPr>
          <w:rFonts w:ascii="Swis721 LtCn BT;Liberation Sans Narrow" w:hAnsi="Swis721 LtCn BT;Liberation Sans Narrow" w:cs="Swis721 LtCn BT;Liberation Sans Narrow"/>
        </w:rPr>
      </w:pPr>
      <w:r>
        <w:rPr>
          <w:rFonts w:cs="Swis721 LtCn BT;Liberation Sans Narrow" w:ascii="Swis721 LtCn BT;Liberation Sans Narrow" w:hAnsi="Swis721 LtCn BT;Liberation Sans Narrow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Swis721 LtCn BT;Liberation Sans Narrow" w:hAnsi="Swis721 LtCn BT;Liberation Sans Narrow" w:cs="Swis721 LtCn BT;Liberation Sans Narrow"/>
        </w:rPr>
      </w:pPr>
      <w:r>
        <w:rPr>
          <w:rFonts w:cs="Swis721 LtCn BT;Liberation Sans Narrow" w:ascii="Swis721 LtCn BT;Liberation Sans Narrow" w:hAnsi="Swis721 LtCn BT;Liberation Sans Narrow"/>
        </w:rPr>
        <w:t>……………………………………………………………………………………………………</w:t>
      </w:r>
      <w:r>
        <w:rPr>
          <w:rFonts w:cs="Swis721 LtCn BT;Liberation Sans Narrow" w:ascii="Swis721 LtCn BT;Liberation Sans Narrow" w:hAnsi="Swis721 LtCn BT;Liberation Sans Narrow"/>
        </w:rPr>
        <w:t>... (giorno / ora)</w:t>
      </w:r>
    </w:p>
    <w:p>
      <w:pPr>
        <w:pStyle w:val="Normal"/>
        <w:rPr>
          <w:rFonts w:ascii="Swis721 LtCn BT;Liberation Sans Narrow" w:hAnsi="Swis721 LtCn BT;Liberation Sans Narrow" w:cs="Swis721 LtCn BT;Liberation Sans Narrow"/>
        </w:rPr>
      </w:pPr>
      <w:r>
        <w:rPr>
          <w:rFonts w:cs="Swis721 LtCn BT;Liberation Sans Narrow" w:ascii="Swis721 LtCn BT;Liberation Sans Narrow" w:hAnsi="Swis721 LtCn BT;Liberation Sans Narrow"/>
        </w:rPr>
        <w:t>Altro [FACOLTATIVO]:   Beach Volley…………………............(squadra)    Bocce..………………………….(squadra)           p.s. Gli orari saranno programmati cercando di evitare sovrapposizioni con i due tornei che si giocheranno in concomitanza, per chi vorrà partecipare a più di uno.</w:t>
      </w:r>
    </w:p>
    <w:p>
      <w:pPr>
        <w:pStyle w:val="Normal"/>
        <w:spacing w:before="0" w:after="0"/>
        <w:rPr/>
      </w:pPr>
      <w:r>
        <w:rPr>
          <w:rFonts w:cs="Swis721 LtCn BT;Liberation Sans Narrow" w:ascii="Swis721 LtCn BT;Liberation Sans Narrow" w:hAnsi="Swis721 LtCn BT;Liberation Sans Narrow"/>
        </w:rPr>
        <w:t xml:space="preserve">Ogni partita si svolge di ora in ora. Si gioca </w:t>
      </w:r>
      <w:r>
        <w:rPr>
          <w:rFonts w:cs="Swis721 LtCn BT;Liberation Sans Narrow" w:ascii="Swis721 LtCn BT;Liberation Sans Narrow" w:hAnsi="Swis721 LtCn BT;Liberation Sans Narrow"/>
          <w:b/>
        </w:rPr>
        <w:t>al meglio di un SET</w:t>
      </w:r>
      <w:r>
        <w:rPr>
          <w:rFonts w:cs="Swis721 LtCn BT;Liberation Sans Narrow" w:ascii="Swis721 LtCn BT;Liberation Sans Narrow" w:hAnsi="Swis721 LtCn BT;Liberation Sans Narrow"/>
        </w:rPr>
        <w:t xml:space="preserve">, nelle seguenti fasce orari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wis721 LtCn BT;Liberation Sans Narrow" w:hAnsi="Swis721 LtCn BT;Liberation Sans Narrow" w:cs="Swis721 LtCn BT;Liberation Sans Narrow"/>
        </w:rPr>
      </w:pPr>
      <w:r>
        <w:rPr>
          <w:rFonts w:cs="Swis721 LtCn BT;Liberation Sans Narrow" w:ascii="Swis721 LtCn BT;Liberation Sans Narrow" w:hAnsi="Swis721 LtCn BT;Liberation Sans Narrow"/>
        </w:rPr>
        <w:t xml:space="preserve">Lunedì - Venerdì -&gt; </w:t>
      </w:r>
      <w:r>
        <w:rPr>
          <w:rFonts w:cs="Swis721 LtCn BT;Liberation Sans Narrow" w:ascii="Swis721 LtCn BT;Liberation Sans Narrow" w:hAnsi="Swis721 LtCn BT;Liberation Sans Narrow"/>
          <w:i/>
        </w:rPr>
        <w:t xml:space="preserve">19.30 - 23.3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wis721 LtCn BT;Liberation Sans Narrow" w:ascii="Swis721 LtCn BT;Liberation Sans Narrow" w:hAnsi="Swis721 LtCn BT;Liberation Sans Narrow"/>
        </w:rPr>
        <w:t xml:space="preserve">Sabato e Domenica -&gt; </w:t>
      </w:r>
      <w:r>
        <w:rPr>
          <w:rFonts w:cs="Swis721 LtCn BT;Liberation Sans Narrow" w:ascii="Swis721 LtCn BT;Liberation Sans Narrow" w:hAnsi="Swis721 LtCn BT;Liberation Sans Narrow"/>
          <w:i/>
        </w:rPr>
        <w:t>16.30 – 22.30</w:t>
      </w:r>
      <w:r>
        <w:rPr>
          <w:rFonts w:cs="Swis721 LtCn BT;Liberation Sans Narrow" w:ascii="Swis721 LtCn BT;Liberation Sans Narrow" w:hAnsi="Swis721 LtCn BT;Liberation Sans Narrow"/>
        </w:rPr>
        <w:t xml:space="preserve"> (indicativo)</w:t>
      </w:r>
    </w:p>
    <w:p>
      <w:pPr>
        <w:pStyle w:val="Normal"/>
        <w:spacing w:before="0" w:after="0"/>
        <w:ind w:left="360" w:hanging="0"/>
        <w:rPr>
          <w:rFonts w:ascii="Swis721 LtCn BT;Liberation Sans Narrow" w:hAnsi="Swis721 LtCn BT;Liberation Sans Narrow" w:cs="Swis721 LtCn BT;Liberation Sans Narrow"/>
        </w:rPr>
      </w:pPr>
      <w:r>
        <w:rPr>
          <w:rFonts w:cs="Swis721 LtCn BT;Liberation Sans Narrow" w:ascii="Swis721 LtCn BT;Liberation Sans Narrow" w:hAnsi="Swis721 LtCn BT;Liberation Sans Narrow"/>
        </w:rPr>
      </w:r>
    </w:p>
    <w:p>
      <w:pPr>
        <w:pStyle w:val="Normal"/>
        <w:spacing w:before="0" w:after="0"/>
        <w:rPr>
          <w:rFonts w:ascii="Swis721 LtCn BT;Liberation Sans Narrow" w:hAnsi="Swis721 LtCn BT;Liberation Sans Narrow" w:cs="Swis721 LtCn BT;Liberation Sans Narrow"/>
          <w:u w:val="single"/>
        </w:rPr>
      </w:pPr>
      <w:r>
        <w:rPr>
          <w:rFonts w:cs="Swis721 LtCn BT;Liberation Sans Narrow" w:ascii="Swis721 LtCn BT;Liberation Sans Narrow" w:hAnsi="Swis721 LtCn BT;Liberation Sans Narrow"/>
        </w:rPr>
        <w:t>ATTENZIONE:</w:t>
      </w:r>
      <w:r>
        <w:rPr>
          <w:rFonts w:cs="Swis721 LtCn BT;Liberation Sans Narrow" w:ascii="Swis721 LtCn BT;Liberation Sans Narrow" w:hAnsi="Swis721 LtCn BT;Liberation Sans Narrow"/>
          <w:u w:val="single"/>
        </w:rPr>
        <w:t xml:space="preserve">  Il presente modulo va compilato, ed inviato esclusivamente via mail (WORD o PDF) a </w:t>
      </w:r>
      <w:hyperlink r:id="rId3">
        <w:r>
          <w:rPr>
            <w:rStyle w:val="InternetLink"/>
            <w:b/>
          </w:rPr>
          <w:t>ciaparfarfali@gmail.com</w:t>
        </w:r>
      </w:hyperlink>
      <w:r>
        <w:rPr>
          <w:rFonts w:cs="Swis721 LtCn BT;Liberation Sans Narrow" w:ascii="Swis721 LtCn BT;Liberation Sans Narrow" w:hAnsi="Swis721 LtCn BT;Liberation Sans Narrow"/>
          <w:u w:val="single"/>
        </w:rPr>
        <w:t xml:space="preserve">, entro e non oltre </w:t>
      </w:r>
      <w:r>
        <w:rPr>
          <w:rFonts w:cs="Swis721 LtCn BT;Liberation Sans Narrow" w:ascii="Swis721 LtCn BT;Liberation Sans Narrow" w:hAnsi="Swis721 LtCn BT;Liberation Sans Narrow"/>
          <w:b/>
          <w:u w:val="single"/>
        </w:rPr>
        <w:t>mercoledì</w:t>
      </w:r>
      <w:r>
        <w:rPr>
          <w:rFonts w:cs="Swis721 LtCn BT;Liberation Sans Narrow" w:ascii="Swis721 LtCn BT;Liberation Sans Narrow" w:hAnsi="Swis721 LtCn BT;Liberation Sans Narrow"/>
          <w:u w:val="single"/>
        </w:rPr>
        <w:t xml:space="preserve"> </w:t>
      </w:r>
      <w:r>
        <w:rPr>
          <w:rFonts w:cs="Swis721 LtCn BT;Liberation Sans Narrow" w:ascii="Swis721 LtCn BT;Liberation Sans Narrow" w:hAnsi="Swis721 LtCn BT;Liberation Sans Narrow"/>
          <w:b/>
          <w:u w:val="single"/>
        </w:rPr>
        <w:t>10 settembre – ore 10.</w:t>
      </w:r>
    </w:p>
    <w:p>
      <w:pPr>
        <w:pStyle w:val="Normal"/>
        <w:spacing w:before="0" w:after="0"/>
        <w:rPr>
          <w:rFonts w:ascii="Swis721 LtCn BT;Liberation Sans Narrow" w:hAnsi="Swis721 LtCn BT;Liberation Sans Narrow" w:cs="Swis721 LtCn BT;Liberation Sans Narrow"/>
          <w:u w:val="single"/>
          <w:lang w:val="en-US" w:eastAsia="en-US"/>
        </w:rPr>
      </w:pPr>
      <w:r>
        <w:rPr>
          <w:rFonts w:cs="Swis721 LtCn BT;Liberation Sans Narrow" w:ascii="Swis721 LtCn BT;Liberation Sans Narrow" w:hAnsi="Swis721 LtCn BT;Liberation Sans Narrow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13970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1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</w:rPr>
        <w:t>INFO &amp; REGOLAMENTO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wis721 LtCn BT;Liberation Sans Narrow" w:hAnsi="Swis721 LtCn BT;Liberation Sans Narrow" w:cs="Swis721 LtCn BT;Liberation Sans Narrow"/>
          <w:sz w:val="20"/>
          <w:szCs w:val="20"/>
        </w:rPr>
      </w:pP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>Si giocherà al ‘Centrale’ di San Carlo, su terra rossa.                                                                                                                                     In caso di maltempo, i matches potranno svolgersi sul sintetic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wis721 LtCn BT;Liberation Sans Narrow" w:hAnsi="Swis721 LtCn BT;Liberation Sans Narrow" w:cs="Swis721 LtCn BT;Liberation Sans Narrow"/>
          <w:sz w:val="20"/>
          <w:szCs w:val="20"/>
        </w:rPr>
      </w:pP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 xml:space="preserve">E’ obbligatorio giocare con le scarpe da tennis.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>Sarà garantito un minimo di 3 partite durante la fase a giron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wis721 LtCn BT;Liberation Sans Narrow" w:hAnsi="Swis721 LtCn BT;Liberation Sans Narrow" w:cs="Swis721 LtCn BT;Liberation Sans Narrow"/>
          <w:sz w:val="20"/>
          <w:szCs w:val="20"/>
        </w:rPr>
      </w:pP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 xml:space="preserve">La vittoria è di chi si aggiudica il SET unico. Sarà assegnato un punteggio parziale anche per i singoli games vinti.                          </w:t>
      </w:r>
      <w:r>
        <w:rPr>
          <w:rFonts w:cs="Swis721 LtCn BT;Liberation Sans Narrow" w:ascii="Swis721 LtCn BT;Liberation Sans Narrow" w:hAnsi="Swis721 LtCn BT;Liberation Sans Narrow"/>
          <w:b/>
          <w:i/>
          <w:color w:val="99CC00"/>
          <w:sz w:val="20"/>
          <w:szCs w:val="20"/>
        </w:rPr>
        <w:t>!!</w:t>
      </w:r>
      <w:r>
        <w:rPr>
          <w:rFonts w:cs="Swis721 LtCn BT;Liberation Sans Narrow" w:ascii="Swis721 LtCn BT;Liberation Sans Narrow" w:hAnsi="Swis721 LtCn BT;Liberation Sans Narrow"/>
          <w:i/>
          <w:color w:val="99CC00"/>
          <w:sz w:val="20"/>
          <w:szCs w:val="20"/>
        </w:rPr>
        <w:t xml:space="preserve"> In base al numero e ad livello dei partecipanti, le regole del match e del relativo punteggio potrebbero subire variazioni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Swis721 LtCn BT;Liberation Sans Narrow" w:hAnsi="Swis721 LtCn BT;Liberation Sans Narrow" w:cs="Swis721 LtCn BT;Liberation Sans Narrow"/>
          <w:sz w:val="20"/>
          <w:szCs w:val="20"/>
        </w:rPr>
      </w:pP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 xml:space="preserve">Per visionare il calendario (consultabile dal 10 sera) i risultati e le news, visitate la pagina </w:t>
      </w:r>
      <w:hyperlink r:id="rId4">
        <w:r>
          <w:rPr>
            <w:rStyle w:val="InternetLink"/>
            <w:b/>
            <w:sz w:val="52"/>
            <w:szCs w:val="52"/>
          </w:rPr>
          <w:t xml:space="preserve"> f </w:t>
        </w:r>
        <w:r>
          <w:rPr>
            <w:rStyle w:val="InternetLink"/>
            <w:b/>
            <w:sz w:val="20"/>
            <w:szCs w:val="20"/>
          </w:rPr>
          <w:t>‘Ciapafarfali Official’</w:t>
        </w:r>
      </w:hyperlink>
      <w:r>
        <w:rPr>
          <w:b/>
          <w:sz w:val="20"/>
          <w:szCs w:val="20"/>
        </w:rPr>
        <w:t xml:space="preserve"> </w:t>
      </w: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>o la sezione ‘tennis’</w:t>
      </w:r>
      <w:r>
        <w:rPr>
          <w:b/>
          <w:sz w:val="20"/>
          <w:szCs w:val="20"/>
        </w:rPr>
        <w:t xml:space="preserve"> </w:t>
      </w: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>sul sito del duomo: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http://www.duomodichieri.com/tennis.php</w:t>
        </w:r>
      </w:hyperlink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>Possibilità di un breve riscaldamento pre-partita tra sfidanti. Sarà fattibile (in base ai tempi del match precedente) presentandosi con un po’ di anticipo sul proprio orario di gioco (10-15 minuti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>Rispettiamo i turni. Il ritardo massimo con cui ci si può presentare in campo, al proprio incontro, è 10 mi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wis721 LtCn BT;Liberation Sans Narrow" w:hAnsi="Swis721 LtCn BT;Liberation Sans Narrow" w:cs="Swis721 LtCn BT;Liberation Sans Narrow"/>
          <w:sz w:val="20"/>
          <w:szCs w:val="20"/>
        </w:rPr>
      </w:pP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>La quota di iscrizione è di 8 euro. (+ possibilità di acquisto della divisa ufficiale del torneo. MA VI DIREMO..).</w:t>
      </w:r>
    </w:p>
    <w:p>
      <w:pPr>
        <w:pStyle w:val="Normal"/>
        <w:spacing w:lineRule="auto" w:line="240"/>
        <w:rPr>
          <w:rFonts w:ascii="Swis721 LtCn BT;Liberation Sans Narrow" w:hAnsi="Swis721 LtCn BT;Liberation Sans Narrow" w:cs="Swis721 LtCn BT;Liberation Sans Narrow"/>
          <w:b/>
          <w:b/>
          <w:sz w:val="20"/>
          <w:szCs w:val="20"/>
        </w:rPr>
      </w:pPr>
      <w:r>
        <w:rPr>
          <w:rFonts w:cs="Swis721 LtCn BT;Liberation Sans Narrow" w:ascii="Swis721 LtCn BT;Liberation Sans Narrow" w:hAnsi="Swis721 LtCn BT;Liberation Sans Narrow"/>
          <w:b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436880</wp:posOffset>
            </wp:positionV>
            <wp:extent cx="1936115" cy="438785"/>
            <wp:effectExtent l="0" t="0" r="0" b="0"/>
            <wp:wrapTight wrapText="bothSides">
              <wp:wrapPolygon edited="0">
                <wp:start x="-32" y="0"/>
                <wp:lineTo x="-32" y="21437"/>
                <wp:lineTo x="21600" y="21437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 LtCn BT;Liberation Sans Narrow" w:ascii="Swis721 LtCn BT;Liberation Sans Narrow" w:hAnsi="Swis721 LtCn BT;Liberation Sans Narrow"/>
          <w:b/>
          <w:sz w:val="20"/>
          <w:szCs w:val="20"/>
        </w:rPr>
        <w:t>Contatti</w:t>
      </w: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>:</w:t>
      </w:r>
      <w:r>
        <w:rPr>
          <w:rFonts w:cs="Swis721 LtCn BT;Liberation Sans Narrow" w:ascii="Swis721 LtCn BT;Liberation Sans Narrow" w:hAnsi="Swis721 LtCn BT;Liberation Sans Narrow"/>
          <w:sz w:val="18"/>
          <w:szCs w:val="20"/>
        </w:rPr>
        <w:t xml:space="preserve">        </w:t>
      </w:r>
      <w:r>
        <w:rPr>
          <w:rFonts w:cs="Swis721 LtCn BT;Liberation Sans Narrow" w:ascii="Swis721 LtCn BT;Liberation Sans Narrow" w:hAnsi="Swis721 LtCn BT;Liberation Sans Narrow"/>
        </w:rPr>
        <w:t>Alberto Gilli:</w:t>
      </w:r>
      <w:r>
        <w:rPr>
          <w:rFonts w:cs="Swis721 LtCn BT;Liberation Sans Narrow" w:ascii="Swis721 LtCn BT;Liberation Sans Narrow" w:hAnsi="Swis721 LtCn BT;Liberation Sans Narrow"/>
          <w:sz w:val="24"/>
          <w:szCs w:val="24"/>
        </w:rPr>
        <w:t xml:space="preserve"> </w:t>
      </w:r>
      <w:r>
        <w:rPr>
          <w:rFonts w:cs="Swis721 LtCn BT;Liberation Sans Narrow" w:ascii="Swis721 LtCn BT;Liberation Sans Narrow" w:hAnsi="Swis721 LtCn BT;Liberation Sans Narrow"/>
          <w:i/>
          <w:sz w:val="24"/>
          <w:szCs w:val="24"/>
        </w:rPr>
        <w:t>3355403404</w:t>
      </w:r>
      <w:r>
        <w:rPr>
          <w:rFonts w:cs="Swis721 LtCn BT;Liberation Sans Narrow" w:ascii="Swis721 LtCn BT;Liberation Sans Narrow" w:hAnsi="Swis721 LtCn BT;Liberation Sans Narrow"/>
          <w:i/>
          <w:sz w:val="20"/>
          <w:szCs w:val="20"/>
        </w:rPr>
        <w:t xml:space="preserve"> </w:t>
      </w: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 xml:space="preserve">   </w:t>
      </w:r>
      <w:r>
        <w:rPr>
          <w:rFonts w:cs="Swis721 LtCn BT;Liberation Sans Narrow" w:ascii="Swis721 LtCn BT;Liberation Sans Narrow" w:hAnsi="Swis721 LtCn BT;Liberation Sans Narrow"/>
        </w:rPr>
        <w:t xml:space="preserve">           Marco Paganelli: </w:t>
      </w:r>
      <w:r>
        <w:rPr>
          <w:rFonts w:cs="Swis721 LtCn BT;Liberation Sans Narrow" w:ascii="Swis721 LtCn BT;Liberation Sans Narrow" w:hAnsi="Swis721 LtCn BT;Liberation Sans Narrow"/>
          <w:i/>
          <w:sz w:val="24"/>
          <w:szCs w:val="24"/>
        </w:rPr>
        <w:t>3477924750</w:t>
      </w:r>
      <w:r>
        <w:rPr>
          <w:rFonts w:cs="Swis721 LtCn BT;Liberation Sans Narrow" w:ascii="Swis721 LtCn BT;Liberation Sans Narrow" w:hAnsi="Swis721 LtCn BT;Liberation Sans Narrow"/>
          <w:sz w:val="20"/>
          <w:szCs w:val="20"/>
        </w:rPr>
        <w:t xml:space="preserve">               </w:t>
      </w:r>
      <w:r>
        <w:rPr>
          <w:rFonts w:cs="Swis721 LtCn BT;Liberation Sans Narrow" w:ascii="Swis721 LtCn BT;Liberation Sans Narrow" w:hAnsi="Swis721 LtCn BT;Liberation Sans Narrow"/>
        </w:rPr>
        <w:t>Carlo Vergnano:</w:t>
      </w:r>
      <w:r>
        <w:rPr>
          <w:rFonts w:cs="Swis721 LtCn BT;Liberation Sans Narrow" w:ascii="Swis721 LtCn BT;Liberation Sans Narrow" w:hAnsi="Swis721 LtCn BT;Liberation Sans Narrow"/>
          <w:sz w:val="24"/>
          <w:szCs w:val="24"/>
        </w:rPr>
        <w:t xml:space="preserve"> </w:t>
      </w:r>
      <w:r>
        <w:rPr>
          <w:rFonts w:cs="Swis721 LtCn BT;Liberation Sans Narrow" w:ascii="Swis721 LtCn BT;Liberation Sans Narrow" w:hAnsi="Swis721 LtCn BT;Liberation Sans Narrow"/>
          <w:i/>
          <w:sz w:val="24"/>
          <w:szCs w:val="24"/>
        </w:rPr>
        <w:t>338102207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elwe Cn BT"/>
    <w:charset w:val="00"/>
    <w:family w:val="roman"/>
    <w:pitch w:val="variable"/>
  </w:font>
  <w:font w:name="Swis721 LtCn BT">
    <w:altName w:val="Liberation Sans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aparfarfali@gmail.com" TargetMode="External"/><Relationship Id="rId4" Type="http://schemas.openxmlformats.org/officeDocument/2006/relationships/hyperlink" Target="https://www.facebook.com/groups/360293757339845/?fref=ts" TargetMode="External"/><Relationship Id="rId5" Type="http://schemas.openxmlformats.org/officeDocument/2006/relationships/hyperlink" Target="http://www.duomodichieri.com/tennis.php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6:00Z</dcterms:created>
  <dc:creator>fabio</dc:creator>
  <dc:description/>
  <dc:language>en-US</dc:language>
  <cp:lastModifiedBy>enrico</cp:lastModifiedBy>
  <cp:lastPrinted>2014-09-03T18:02:00Z</cp:lastPrinted>
  <dcterms:modified xsi:type="dcterms:W3CDTF">2014-09-03T17:22:00Z</dcterms:modified>
  <cp:revision>42</cp:revision>
  <dc:subject/>
  <dc:title/>
</cp:coreProperties>
</file>